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0261124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ALLOCATING $11,000,000 FROM THE TOTAL MAXIMUM DAILY LOADS (TMDL) INITIATIVE/RIVER ACCORD ACCOUNT TO VARIOUS BOND PROJECTS TO FACILITATE THE CONSTRUCTION OF SUCH PROJECTS, THE DESIGNS OF WHICH ARE NEARING COMPLETION, AS INITIATED BY B.T. 09-137; </w:t>
      </w:r>
      <w:r>
        <w:rPr>
          <w:szCs w:val="23"/>
        </w:rPr>
        <w:t>AMENDING THE 2008-2013 FIVE-YEAR CAPITAL IMPROVEMENT PROGRAM APPROVED BY ORDINANCE 2008-555-</w:t>
      </w:r>
      <w:r>
        <w:rPr>
          <w:caps/>
          <w:szCs w:val="23"/>
        </w:rPr>
        <w:t>E</w:t>
      </w:r>
      <w:r>
        <w:rPr/>
        <w:t xml:space="preserve"> TO PROVIDE ADDITIONAL FUNDING FOR THE PROJECTS ENTITLED </w:t>
      </w:r>
      <w:r>
        <w:rPr>
          <w:rFonts w:cs="Courier New"/>
          <w:szCs w:val="23"/>
        </w:rPr>
        <w:t>“VENETIA TERRACE”, “LINCOLN VILLAS”, “MANDARIN DRAINAGE (MANDARIN/ORANGE PICKERS)”, “SANDALWOOD CANAL”, AND “NEWTOWN PHASES III, IV, V &amp; VI”</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137,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37</w:t>
        <w:tab/>
        <w:tab/>
        <w:tab/>
        <w:tab/>
        <w:tab/>
        <w:t>$11,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137</w:t>
        <w:tab/>
        <w:tab/>
        <w:tab/>
        <w:tab/>
        <w:tab/>
        <w:t>$1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2.  </w:t>
        <w:tab/>
      </w:r>
      <w:r>
        <w:rPr>
          <w:b/>
          <w:bCs/>
        </w:rPr>
        <w:t>Purpose.</w:t>
        <w:tab/>
      </w:r>
      <w:r>
        <w:rPr/>
        <w:t>The purpose of the appropriation in Section 1 is to provide additional funding to various bond projects in order to facilitate the construction of such projects, the designs of which are nearing completion, by reallocating approved funding from the Total Maximum Daily Loads (TMDL) Initiative/River Accord Account to such projec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CIP Amendment.</w:t>
        <w:tab/>
      </w:r>
      <w:r>
        <w:rPr/>
        <w:t>Ordinance 2008-555-E, being the 2008-2013 Five-Year Capital Improvement Program for the City and certain of its independent agencies, is hereby amended to provide additional funding</w:t>
      </w:r>
      <w:r>
        <w:rPr>
          <w:rFonts w:cs="Courier New"/>
          <w:szCs w:val="23"/>
        </w:rPr>
        <w:t xml:space="preserve"> for the projects entitled “Venetia Terrace”, “Lincoln Villas”, “Mandarin Drainage (Mandarin/Orange Pickers)”, “Sandalwood Canal”, and “Newtown Phases III, IV, V &amp; VI”.  These projects are more fully described in the respective CIP Project Information Sheets, attached hereto as </w:t>
      </w:r>
      <w:r>
        <w:rPr>
          <w:rFonts w:cs="Courier New"/>
          <w:b/>
          <w:bCs/>
          <w:szCs w:val="23"/>
        </w:rPr>
        <w:t>Exhibit 2</w:t>
      </w:r>
      <w:r>
        <w:rPr/>
        <w:t xml:space="preserve"> and incorporated herein by this reference.  This ordinance shall constitute an amendment to Ordinance 2008-555-E.  In all other respects, the Five-Year Capital Improvement Program approved by Ordinance 2008-555-E shall continue in full force and effect.</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1:00Z</dcterms:created>
  <dc:creator>TeresaK</dc:creator>
  <dc:description/>
  <cp:keywords/>
  <dc:language>en-US</dc:language>
  <cp:lastModifiedBy> </cp:lastModifiedBy>
  <cp:lastPrinted>2008-02-20T11:03:00Z</cp:lastPrinted>
  <dcterms:modified xsi:type="dcterms:W3CDTF">2009-07-24T13:26:00Z</dcterms:modified>
  <cp:revision>5</cp:revision>
  <dc:subject/>
  <dc:title>Introduced by the Council President at the request of the Mayor:</dc:title>
</cp:coreProperties>
</file>